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miejscowość) (data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ind w:right="511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ątka: właściciela, zarządzającego</w:t>
      </w:r>
    </w:p>
    <w:p>
      <w:pPr>
        <w:pStyle w:val="Normal"/>
        <w:autoSpaceDE w:val="false"/>
        <w:ind w:right="511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dzierżawcy obiektu)</w:t>
      </w:r>
    </w:p>
    <w:p>
      <w:pPr>
        <w:pStyle w:val="Normal"/>
        <w:autoSpaceDE w:val="false"/>
        <w:ind w:right="511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right="5112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ÓJT GMINY </w:t>
      </w:r>
    </w:p>
    <w:p>
      <w:pPr>
        <w:pStyle w:val="Normal"/>
        <w:autoSpaceDE w:val="false"/>
        <w:ind w:left="4956" w:hanging="0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ŁAPSZE NIŻNE</w:t>
      </w:r>
    </w:p>
    <w:p>
      <w:pPr>
        <w:pStyle w:val="Normal"/>
        <w:autoSpaceDE w:val="false"/>
        <w:ind w:left="4956" w:hanging="0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34-442 ŁAPSZE NIŻNE</w:t>
      </w:r>
    </w:p>
    <w:p>
      <w:pPr>
        <w:pStyle w:val="Normal"/>
        <w:autoSpaceDE w:val="false"/>
        <w:ind w:left="4956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  <w:sz w:val="22"/>
        </w:rPr>
        <w:t>UL. JANA PAWŁA II 2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o dokonanie wpisu do ewidencji obiektów </w:t>
      </w:r>
      <w:r>
        <w:rPr>
          <w:rFonts w:cs="Tahoma" w:ascii="Tahoma" w:hAnsi="Tahoma"/>
          <w:b/>
          <w:color w:val="000000"/>
        </w:rPr>
        <w:t>ś</w:t>
      </w:r>
      <w:r>
        <w:rPr>
          <w:rFonts w:cs="Tahoma" w:ascii="Tahoma" w:hAnsi="Tahoma"/>
          <w:b/>
          <w:bCs/>
          <w:color w:val="000000"/>
        </w:rPr>
        <w:t>wiadcz</w:t>
      </w:r>
      <w:r>
        <w:rPr>
          <w:rFonts w:cs="Tahoma" w:ascii="Tahoma" w:hAnsi="Tahoma"/>
          <w:b/>
          <w:color w:val="000000"/>
        </w:rPr>
        <w:t>ą</w:t>
      </w:r>
      <w:r>
        <w:rPr>
          <w:rFonts w:cs="Tahoma" w:ascii="Tahoma" w:hAnsi="Tahoma"/>
          <w:b/>
          <w:bCs/>
          <w:color w:val="000000"/>
        </w:rPr>
        <w:t>cych usługi hotelarskie, nieb</w:t>
      </w:r>
      <w:r>
        <w:rPr>
          <w:rFonts w:cs="Tahoma" w:ascii="Tahoma" w:hAnsi="Tahoma"/>
          <w:b/>
          <w:color w:val="000000"/>
        </w:rPr>
        <w:t>ę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color w:val="000000"/>
        </w:rPr>
        <w:t>ą</w:t>
      </w:r>
      <w:r>
        <w:rPr>
          <w:rFonts w:cs="Tahoma" w:ascii="Tahoma" w:hAnsi="Tahoma"/>
          <w:b/>
          <w:bCs/>
          <w:color w:val="000000"/>
        </w:rPr>
        <w:t>cych obiektami hotelarskimi oraz pól biwakowych na terenie Gminy Łapsze Niżn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18"/>
          <w:szCs w:val="20"/>
        </w:rPr>
        <w:t xml:space="preserve">na podstawie ustawy z dnia 29 sierpnia 1997 r. o usługach turystycznych </w:t>
        <w:br/>
        <w:t>(tekst jednolity Dz. U. z 2017 r. poz. 1553 z późn. zm.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6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Nazwa własna obiektu (pola biwakowego):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dres obiektu: </w:t>
      </w:r>
      <w:r>
        <w:rPr>
          <w:rFonts w:cs="Tahoma" w:ascii="Tahoma" w:hAnsi="Tahoma"/>
          <w:color w:val="000000"/>
          <w:sz w:val="18"/>
          <w:szCs w:val="20"/>
        </w:rPr>
        <w:t>........................ ................................. ...................................................................................</w:t>
      </w:r>
    </w:p>
    <w:p>
      <w:pPr>
        <w:pStyle w:val="Normal"/>
        <w:autoSpaceDE w:val="false"/>
        <w:spacing w:lineRule="auto" w:line="600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(kod poczt.) (miejscowość) (ulica, nr domu, nr lokalu)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r telefonu </w:t>
      </w:r>
      <w:r>
        <w:rPr>
          <w:rFonts w:cs="Tahoma" w:ascii="Tahoma" w:hAnsi="Tahoma"/>
          <w:color w:val="000000"/>
          <w:sz w:val="18"/>
          <w:szCs w:val="20"/>
        </w:rPr>
        <w:t>+48 (........) .............................................. nr faksu +48 (.......) ...................................................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e-mail: .............................................................. adres strony www: ...............................................................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Dane przedsi</w:t>
      </w:r>
      <w:r>
        <w:rPr>
          <w:rFonts w:cs="Tahoma" w:ascii="Tahoma" w:hAnsi="Tahoma"/>
          <w:b/>
          <w:color w:val="000000"/>
          <w:sz w:val="20"/>
          <w:szCs w:val="20"/>
        </w:rPr>
        <w:t>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iorcy </w:t>
      </w:r>
      <w:r>
        <w:rPr>
          <w:rFonts w:cs="Tahoma" w:ascii="Tahoma" w:hAnsi="Tahoma"/>
          <w:b/>
          <w:color w:val="000000"/>
          <w:sz w:val="20"/>
          <w:szCs w:val="20"/>
        </w:rPr>
        <w:t>ś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iadcz</w:t>
      </w:r>
      <w:r>
        <w:rPr>
          <w:rFonts w:cs="Tahoma" w:ascii="Tahoma" w:hAnsi="Tahoma"/>
          <w:b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ego usługi hotelarskie w obiekcie (polu biwakowym)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(nazwa własna przedsiębiorstw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 i nazwisko - właściciela, zarządzającego lub dzierżawcy obiektu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: ........................ ................................. ................................................................................</w:t>
      </w:r>
    </w:p>
    <w:p>
      <w:pPr>
        <w:pStyle w:val="Normal"/>
        <w:autoSpaceDE w:val="false"/>
        <w:spacing w:lineRule="auto" w:line="60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kod poczt.) (miejscowość) (ulica, nr domu, nr lokalu)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nr telefonu +48 (.....) ................................................. nr faksu +48 (....) 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Oświadczam, że zgłaszany do ewidencji obiekt spełnia wymogi budowlane, sanitarne i przeciwpożarowe, niezbędne do prowadzenia usług hotelarskich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Oświadczam, że dane zawarte we wniosku i załączonych dokumentach (opisie obiektu oraz deklaracji spełniania minimalnych wymagań, co do wyposażenia dla obiektów świadczących usługi hotelarskie) zostały wpisane prawidłowo i zgodnie ze stanem faktycznym na dzień złożenia wniosku. Jednocześnie zobowiązuję się przesłać pisemne informacje o każdej zmianie na adres Urzędu Gminy Łapsze Niżne, 34-442 Łapsze Niżne ul. Jana Pawła II 20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ątka imienna, czytelny podpis właściciela,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zającego lub dzierżawcy obiektu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 obiekt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klarację dotyczącą spełniania minimalnych wymagań co do wyposażenia dla obiektów świadczących usługi hotelarskie, niebędących obiektami hotelarskimi oraz dla pól biwakowych, na terenie Gminy Łapsze Niż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ę na odbiór nieczystości ciekłych i stałych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osób prowadzących działalność gospodar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serokopię odpisu z Krajowego Rejestru Sądowego lub wydruk o wpisu z CEIDG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 terenie Gminy Łapsze Niżne ewidencję obiektów świadczących usługi hotelarskie, niebędących obiektami hotelarskimi oraz ewidencję pól biwakowych prowadzi Wójt Gminy Łapsze Niżne. Ewidencja nie obejmuje następujących obiektów hotelarskich: hoteli, moteli, pensjonatów, kempingów, domów wycieczkowych, schronisk i schronisk młodzież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idencja jest jawna w części objętej wpisem do kart ewidencyjnych obiektów. Karty zawierają: określenie właściciela, zarządzającego lub dzierżawcy obiektu, świadczącego usługi hotelarskie, nazwę i adres obiektu, informację o stałym lub sezonowym charakterze świadczenia usług oraz informację o liczbie miejsc nocleg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ty ewidencyjne obiektu mogą być udostępniane do wglądu jedynie w obecności osoby uprawnionej do prowadzenia ewidencj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</w:rPr>
        <w:t>OPIS OBIEKTU (pola biwakowego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/nazwa własna obiektu/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20"/>
        </w:rPr>
        <w:t>……………</w:t>
      </w: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/adres/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 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 / fax</w:t>
        <w:tab/>
        <w:tab/>
        <w:tab/>
        <w:tab/>
        <w:tab/>
        <w:tab/>
        <w:tab/>
        <w:t xml:space="preserve"> e-ma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Okres świadczenia usług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474" w:hRule="atLeast"/>
        </w:trPr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łorocz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0" w:name="__Fieldmark__0_1405709179"/>
            <w:bookmarkStart w:id="1" w:name="__Fieldmark__0_1405709179"/>
            <w:bookmarkEnd w:id="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zonow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" w:name="__Fieldmark__1_1405709179"/>
            <w:bookmarkStart w:id="3" w:name="__Fieldmark__1_1405709179"/>
            <w:bookmarkEnd w:id="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okresie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.................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................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Liczba miejsc noclegowych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2880"/>
      </w:tblGrid>
      <w:tr>
        <w:trPr>
          <w:trHeight w:val="2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koj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iejsca noclegow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la biwakowe i miejsca na ustawienie namiotów, przyczep samochodowych i mieszkalnych</w:t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 łazienką i W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mki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Usługi i wyposażenie w obie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  <w:gridCol w:w="567"/>
        <w:gridCol w:w="4167"/>
      </w:tblGrid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" w:name="__Fieldmark__2_1405709179"/>
            <w:bookmarkStart w:id="5" w:name="__Fieldmark__2_1405709179"/>
            <w:bookmarkEnd w:id="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epcja całodobow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" w:name="__Fieldmark__3_1405709179"/>
            <w:bookmarkStart w:id="7" w:name="__Fieldmark__3_1405709179"/>
            <w:bookmarkEnd w:id="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na kuchni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8" w:name="__Fieldmark__4_1405709179"/>
            <w:bookmarkStart w:id="9" w:name="__Fieldmark__4_1405709179"/>
            <w:bookmarkEnd w:id="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ne informatory turystyczne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0" w:name="__Fieldmark__5_1405709179"/>
            <w:bookmarkStart w:id="11" w:name="__Fieldmark__5_1405709179"/>
            <w:bookmarkEnd w:id="1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dów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2" w:name="__Fieldmark__6_1405709179"/>
            <w:bookmarkStart w:id="13" w:name="__Fieldmark__6_1405709179"/>
            <w:bookmarkEnd w:id="1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ja kart płatniczych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4" w:name="__Fieldmark__7_1405709179"/>
            <w:bookmarkStart w:id="15" w:name="__Fieldmark__7_1405709179"/>
            <w:bookmarkEnd w:id="1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l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6" w:name="__Fieldmark__8_1405709179"/>
            <w:bookmarkStart w:id="17" w:name="__Fieldmark__8_1405709179"/>
            <w:bookmarkEnd w:id="1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8" w:name="__Fieldmark__9_1405709179"/>
            <w:bookmarkStart w:id="19" w:name="__Fieldmark__9_1405709179"/>
            <w:bookmarkEnd w:id="1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TV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0" w:name="__Fieldmark__10_1405709179"/>
            <w:bookmarkStart w:id="21" w:name="__Fieldmark__10_1405709179"/>
            <w:bookmarkEnd w:id="2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2" w:name="__Fieldmark__11_1405709179"/>
            <w:bookmarkStart w:id="23" w:name="__Fieldmark__11_1405709179"/>
            <w:bookmarkEnd w:id="2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ój zabaw dla dzieci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4" w:name="__Fieldmark__12_1405709179"/>
            <w:bookmarkStart w:id="25" w:name="__Fieldmark__12_1405709179"/>
            <w:bookmarkEnd w:id="2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la konferencyjn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6" w:name="__Fieldmark__13_1405709179"/>
            <w:bookmarkStart w:id="27" w:name="__Fieldmark__13_1405709179"/>
            <w:bookmarkEnd w:id="2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ja zwierząt domowych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8" w:name="__Fieldmark__14_1405709179"/>
            <w:bookmarkStart w:id="29" w:name="__Fieldmark__14_1405709179"/>
            <w:bookmarkEnd w:id="2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ing na terenie obiektu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0" w:name="__Fieldmark__15_1405709179"/>
            <w:bookmarkStart w:id="31" w:name="__Fieldmark__15_1405709179"/>
            <w:bookmarkEnd w:id="3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wynajęcia garażu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2" w:name="__Fieldmark__16_1405709179"/>
            <w:bookmarkStart w:id="33" w:name="__Fieldmark__16_1405709179"/>
            <w:bookmarkEnd w:id="3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a w językach obcych – jakich? .............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4" w:name="__Fieldmark__17_1405709179"/>
            <w:bookmarkStart w:id="35" w:name="__Fieldmark__17_1405709179"/>
            <w:bookmarkEnd w:id="3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łatności w walutach obcych – jakich? ..................................................................</w:t>
            </w:r>
          </w:p>
        </w:tc>
      </w:tr>
    </w:tbl>
    <w:p>
      <w:pPr>
        <w:pStyle w:val="Normal"/>
        <w:autoSpaceDE w:val="false"/>
        <w:spacing w:before="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/>
        <w:t>. Udogodnienia w obiekcie dla osób niepełnosprawnych.</w:t>
      </w:r>
    </w:p>
    <w:tbl>
      <w:tblPr>
        <w:tblW w:w="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58"/>
        <w:gridCol w:w="714"/>
        <w:gridCol w:w="458"/>
        <w:gridCol w:w="1073"/>
        <w:gridCol w:w="458"/>
        <w:gridCol w:w="487"/>
      </w:tblGrid>
      <w:tr>
        <w:trPr/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6" w:name="__Fieldmark__18_1405709179"/>
            <w:bookmarkStart w:id="37" w:name="__Fieldmark__18_1405709179"/>
            <w:bookmarkEnd w:id="3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jazd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8" w:name="__Fieldmark__19_1405709179"/>
            <w:bookmarkStart w:id="39" w:name="__Fieldmark__19_1405709179"/>
            <w:bookmarkEnd w:id="3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nda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0" w:name="__Fieldmark__20_1405709179"/>
            <w:bookmarkStart w:id="41" w:name="__Fieldmark__20_1405709179"/>
            <w:bookmarkEnd w:id="4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łazience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2" w:name="__Fieldmark__21_1405709179"/>
            <w:bookmarkStart w:id="43" w:name="__Fieldmark__21_1405709179"/>
            <w:bookmarkEnd w:id="4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C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 Odległo</w:t>
      </w:r>
      <w:r>
        <w:rPr>
          <w:rFonts w:cs="Tahoma" w:ascii="Tahoma" w:hAnsi="Tahoma"/>
          <w:color w:val="000000"/>
          <w:sz w:val="20"/>
          <w:szCs w:val="20"/>
        </w:rPr>
        <w:t xml:space="preserve">ś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biektu od przystanku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rzystanek autobusowy ................................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zwa, odległość w m</w:t>
      </w:r>
    </w:p>
    <w:p>
      <w:pPr>
        <w:pStyle w:val="Normal"/>
        <w:autoSpaceDE w:val="false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Najbliższe atrakcje turystyczne, odległo</w:t>
      </w:r>
      <w:r>
        <w:rPr>
          <w:rFonts w:cs="Tahoma" w:ascii="Tahoma" w:hAnsi="Tahoma"/>
          <w:b/>
          <w:color w:val="000000"/>
          <w:sz w:val="20"/>
          <w:szCs w:val="20"/>
        </w:rPr>
        <w:t>ś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 Urzą</w:t>
      </w:r>
      <w:r>
        <w:rPr/>
        <w:t>dzenia sportowo-rekreacyj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iłow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as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o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Kort tenis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au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Wypożyczalnia rower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olarium, gabinet odnowy biologiczn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/>
        <w:t>. Gastronom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Pu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Restaurac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Kawiar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tołów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Organizacja dyskotek/ dansing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 Inne punkty usługowe i handlowe w pobliż</w:t>
      </w:r>
      <w:r>
        <w:rPr/>
        <w:t>u obiek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os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lep spożywcz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mark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om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tor wymia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ab/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iejscowość / data </w:t>
        <w:tab/>
        <w:tab/>
        <w:tab/>
        <w:tab/>
        <w:tab/>
        <w:tab/>
        <w:t>(pieczątka imienna, czytelny podpis właściciela</w:t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>zarządzającego lub dzierżawcy obiektu)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eklaracja dotycząca spełniania minimalnych wymagań, co do wyposażenia dla obiektów świadczących usługi hotelarskie, niebędących obiektami hotelarskimi oraz pól biwakowych na terenie Gminy Łapsze Niżne.</w:t>
      </w:r>
    </w:p>
    <w:p>
      <w:pPr>
        <w:pStyle w:val="Normal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(zawarte w rozporządzeniu Ministra Gospodarki i Pracy z dnia 19 sierpnia 2004 r. Dz. U. z 2006 r. Nr 22, poz. 169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6"/>
        <w:gridCol w:w="12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>+ speł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>- nie spełnia</w:t>
            </w:r>
          </w:p>
        </w:tc>
      </w:tr>
      <w:tr>
        <w:trPr>
          <w:trHeight w:val="63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 Dla wynajmowania miejsc na ustawienie namiotów i przyczep samochod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nkt poboru wody do picia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 potrzeb gospodarcz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ce wylewania nieczystości płynnych odpowiednio zabezpieczone i oznakowa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ik na śmieci i odpady stałe, regularnie opróżnia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tęp utrzymywany w czyst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 Dla wynajmowania miejsc w namiotach, przyczepach mieszkalnych, domkach turystycznych i obiektach prowizor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owiska dla namiotów i przyczep mieszkalnych oraz dojścia do stanowisk utwardz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etlanie dojść do stanowisk i obiektów higieniczno-sanitar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ółka lub stelaż na rzeczy osobis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 Dla wynajmowania miejsc i świadczenia usług w budynkach stał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zewanie – w całym obiekcie w miesiącach X-IV, temperatura minimum 18°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cja sanitarna: zimna woda przez całą dobę i dostęp do ciepłej wody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symalna liczba osób przypadających na jeden węzeł higieniczno-sanitarny – 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enie podstawowe w.h.s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natrysk lub wan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umywalka z blatem lub półką i wieszakiem na ręczn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W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lustro z górnym lub bocznym oświetleni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uniwersalne gniazdo elektryczne z osłon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) pojemnik na śmieci (niepalny lub trudno zapaln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) dozownik do płynnego mydła i ręczniki papier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 Dla wynajmowania miejsc noclegowych w pomieszczeniach wspólnych (sala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erzchnia sal nie mniejsza niż 2,5 m² – na jedną osobę (przy łóżkach piętrowych 1,5 m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enie sal sypialnych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łóżka jednoosobowe o wymiarach minimum 80 x 190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oddzielne zamykanie szafki dla każdej osob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stó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krzesła lub taborety (1 na osobę) lub ła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wieszaki na odzież wierzchni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) lust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) oświetlenie ogól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w.h.s. jak w pkt. 12 i 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 Wynajmowanie samodzielnych poko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erzchnia mieszkalna w m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pokój 1- i 2- osobowy -6 m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) pokój większy niż 2- osobowy – dodatkowo 2 m² na każdą następną osobę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wyposażenia meblowego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łóżka jednoosobowe o wymiarach minimum 80 x 190 cm lub łóżka dwuosobowe o wymiarach minimum 120 x 190 c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nocny stolik lub półka przy każdym łóż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stół lub stol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krzesło lub taboret (1 na osobę, lecz nie mniej niż 2 na pokój) lub 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wieszak na odzież oraz półka lub stelaż na rzeczy osobis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ściel dla jednej osoby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) kołdra lub dwa ko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 podusz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) pos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 poszewka na poduszk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 prześcieradł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etlenie – minimum jeden punkt świetlny o mocy 60 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łony okienne zaciemniają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w.h.s. jak w punktach 12 i 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 na śmieci niepalny lub trudno zapal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LA BIWAK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grodzenie terenu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ik na śmie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mywalnie osobne dla kobiet i mężczyzn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stępy osobne dla kobiet i mężczyzn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nkty poboru wody do picia na terenie obozowis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bjaśnienia odnośników i skrótów: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miejsce biwakowania przy szlakach wodnych bez punktu poboru wody do pi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mum dwie godziny rano i dwie godziny wieczorem o ustalonych porach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w pomieszczeniach o wysokości co najmniej 2,5 m dopuszcza się łóżka piętrowe – powierzchnia pokoju powinna zostać zmniejszona o 20%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że być prowizoryczn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puszcza się umywalnie zbiorowe typu rynnowego niezadaszone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844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na terenach skanalizowanych ustępy spłukiwane wodą bieżącą, na terenach nieskanalizowanych   –</w:t>
        <w:tab/>
        <w:t>biotoalety.</w:t>
        <w:tab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.h.s. – węzeł higieniczno-sanitarny</w:t>
        <w:tab/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108" w:hanging="0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16"/>
          <w:szCs w:val="20"/>
        </w:rPr>
        <w:t>.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(pieczątka imienna, czytelny podpis właściciela,</w:t>
      </w:r>
    </w:p>
    <w:p>
      <w:pPr>
        <w:pStyle w:val="Normal"/>
        <w:tabs>
          <w:tab w:val="clear" w:pos="708"/>
          <w:tab w:val="left" w:pos="648" w:leader="none"/>
          <w:tab w:val="left" w:pos="8444" w:leader="none"/>
        </w:tabs>
        <w:ind w:left="4956" w:hanging="0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zarządzającego lub dzierżawcy obiektu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44" w:name="_PictureBullets"/>
      <w:bookmarkStart w:id="45" w:name="_PictureBullets"/>
      <w:bookmarkEnd w:id="4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ekstdymkaZnak">
    <w:name w:val="Tekst dymka Znak"/>
    <w:qFormat/>
    <w:rPr>
      <w:rFonts w:ascii="Tahoma" w:hAnsi="Tahoma" w:cs="Tahoma"/>
      <w:color w:val="00357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4:00Z</dcterms:created>
  <dc:creator>LESŁAW CZUL</dc:creator>
  <dc:description/>
  <cp:keywords/>
  <dc:language>en-US</dc:language>
  <cp:lastModifiedBy>Adam AŚ. Święty</cp:lastModifiedBy>
  <cp:lastPrinted>2017-09-06T13:59:00Z</cp:lastPrinted>
  <dcterms:modified xsi:type="dcterms:W3CDTF">2017-09-06T12:11:00Z</dcterms:modified>
  <cp:revision>11</cp:revision>
  <dc:subject/>
  <dc:title>załącznik nr 1 do proced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