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arz Wyborczy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FORMACJA O WYBORACH DO ORGANÓW JEDNOSTEK SAMORZĄDU TERYTORIALNEGO W GMINACH LICZĄCYCH DO 20 000 MIESZKAŃCÓW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bory do rady gminy, do rady powiatu i do sejmiku województwa oraz wybory wójta, (burmistrza) zostaną przeprowadzone </w:t>
      </w:r>
      <w:r>
        <w:rPr>
          <w:rFonts w:cs="Times New Roman" w:ascii="Times New Roman" w:hAnsi="Times New Roman"/>
          <w:b/>
          <w:sz w:val="26"/>
          <w:szCs w:val="26"/>
        </w:rPr>
        <w:t>w dniu 21 października 2018 r. w godzinach od 7.00 do 21.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wyborach do rady gminy</w:t>
      </w:r>
      <w:r>
        <w:rPr>
          <w:rFonts w:cs="Times New Roman" w:ascii="Times New Roman" w:hAnsi="Times New Roman"/>
          <w:sz w:val="26"/>
          <w:szCs w:val="26"/>
        </w:rPr>
        <w:t xml:space="preserve"> liczącej do 20 000 mieszkańców głosować można </w:t>
      </w:r>
      <w:r>
        <w:rPr>
          <w:rFonts w:cs="Times New Roman" w:ascii="Times New Roman" w:hAnsi="Times New Roman"/>
          <w:b/>
          <w:sz w:val="26"/>
          <w:szCs w:val="26"/>
        </w:rPr>
        <w:t>tylko na jednego kandydata</w:t>
      </w:r>
      <w:r>
        <w:rPr>
          <w:rFonts w:cs="Times New Roman" w:ascii="Times New Roman" w:hAnsi="Times New Roman"/>
          <w:sz w:val="26"/>
          <w:szCs w:val="26"/>
        </w:rPr>
        <w:t xml:space="preserve">, stawiając na karcie do głosowania znak „X” w kratce z lewej strony obok nazwiska tego kandydata, na którego wyborca głosuj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stawienie znaku „X” w kratkach z lewej strony obok nazwiska więcej niż jednego kandydata lub niepostawienie znaku „X” w żadnej kratce powoduje nieważność głosu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wyborach do rady powiatu i do sejmiku województwa</w:t>
      </w:r>
      <w:r>
        <w:rPr>
          <w:rFonts w:cs="Times New Roman" w:ascii="Times New Roman" w:hAnsi="Times New Roman"/>
          <w:sz w:val="26"/>
          <w:szCs w:val="26"/>
        </w:rPr>
        <w:t xml:space="preserve"> głosować można </w:t>
      </w:r>
      <w:r>
        <w:rPr>
          <w:rFonts w:cs="Times New Roman" w:ascii="Times New Roman" w:hAnsi="Times New Roman"/>
          <w:b/>
          <w:sz w:val="26"/>
          <w:szCs w:val="26"/>
        </w:rPr>
        <w:t>tylko na jedną listę kandydatów</w:t>
      </w:r>
      <w:r>
        <w:rPr>
          <w:rFonts w:cs="Times New Roman" w:ascii="Times New Roman" w:hAnsi="Times New Roman"/>
          <w:sz w:val="26"/>
          <w:szCs w:val="26"/>
        </w:rPr>
        <w:t xml:space="preserve">, stawiając na karcie do głosowania znak „X” w kratce z lewej strony obok nazwiska jednego z kandydatów z tej listy (wskazując jego pierwszeństwo do otrzymania mandatu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stawienie znaku „X” w kratkach z lewej strony obok nazwisk kandydatów umieszczonych na więcej niż jednej liście lub niepostawienie znaku „X” w żadnej kratce powoduje nieważność głosu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 wyborach wójta (burmistrza)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żeli zarejestrowano więcej niż jednego kandydata – głosować można </w:t>
      </w:r>
      <w:r>
        <w:rPr>
          <w:rFonts w:cs="Times New Roman" w:ascii="Times New Roman" w:hAnsi="Times New Roman"/>
          <w:b/>
          <w:sz w:val="26"/>
          <w:szCs w:val="26"/>
        </w:rPr>
        <w:t>tylko na jednego kandydata</w:t>
      </w:r>
      <w:r>
        <w:rPr>
          <w:rFonts w:cs="Times New Roman" w:ascii="Times New Roman" w:hAnsi="Times New Roman"/>
          <w:sz w:val="26"/>
          <w:szCs w:val="26"/>
        </w:rPr>
        <w:t xml:space="preserve">, stawiając na karcie do głosowania znak „X” w kratce z lewej strony obok nazwiska tego kandydata, na którego wyborca głosuje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stawienie znaku „X” w kratkach z lewej strony obok nazwiska więcej niż jednego kandydata lub niepostawienie znaku „X” w żadnej kratce powoduje nieważność głosu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żeli zarejestrowano tylko jednego kandydata – głosując za wyborem kandydata, stawia się znak „X” w kratce oznaczonej słowem „ TAK” z lewej strony obok nazwiska kandydata. Natomiast głosując przeciwko wyborowi kandydata stawia się znak „X” w kratce oznaczonej słowem „NIE” z lewej strony obok nazwiska kandydata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awienie znaku „X” w obu kratkach lub niepostawienie znaku „X” w żadnej kratce powoduje nieważność głos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nak „X”</w:t>
      </w:r>
      <w:r>
        <w:rPr>
          <w:rFonts w:cs="Times New Roman" w:ascii="Times New Roman" w:hAnsi="Times New Roman"/>
          <w:sz w:val="26"/>
          <w:szCs w:val="26"/>
        </w:rPr>
        <w:t xml:space="preserve"> to co najmniej dwie linie przecinające się w obrębie kratk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eżeli w pierwszym głosowaniu żaden z kandydatów na wójta (burmistrza) nie uzyska więcej niż połowy ważnie oddanych głosów, </w:t>
      </w:r>
      <w:r>
        <w:rPr>
          <w:rFonts w:cs="Times New Roman" w:ascii="Times New Roman" w:hAnsi="Times New Roman"/>
          <w:b/>
          <w:sz w:val="26"/>
          <w:szCs w:val="26"/>
        </w:rPr>
        <w:t>w dniu 4 listopada 2018 r., również w godzinach od 7.00 do 21.00</w:t>
      </w:r>
      <w:r>
        <w:rPr>
          <w:rFonts w:cs="Times New Roman" w:ascii="Times New Roman" w:hAnsi="Times New Roman"/>
          <w:sz w:val="26"/>
          <w:szCs w:val="26"/>
        </w:rPr>
        <w:t xml:space="preserve">, zostanie przeprowadzone </w:t>
      </w:r>
      <w:r>
        <w:rPr>
          <w:rFonts w:cs="Times New Roman" w:ascii="Times New Roman" w:hAnsi="Times New Roman"/>
          <w:b/>
          <w:sz w:val="26"/>
          <w:szCs w:val="26"/>
        </w:rPr>
        <w:t>ponowne głosowanie (tzw. II tura)</w:t>
      </w:r>
      <w:r>
        <w:rPr>
          <w:rFonts w:cs="Times New Roman" w:ascii="Times New Roman" w:hAnsi="Times New Roman"/>
          <w:sz w:val="26"/>
          <w:szCs w:val="26"/>
        </w:rPr>
        <w:t xml:space="preserve">, w którym sposób głosowania i warunki ważności głosu są takie jak w dniu pierwszego głosowania. </w:t>
        <w:br/>
        <w:br/>
        <w:t>Wyborcy ujęci w spisie wyborców mogą głosować osobiście w lokalu wyborczym.</w:t>
        <w:br/>
        <w:t>Wyborcy posiadający orzeczenie o znacznym lub umiarkowanym stopniu niepełnosprawności mogą głosować w lokalu wyborczym lub korespondencyjnie</w:t>
      </w:r>
      <w:r>
        <w:rPr>
          <w:rFonts w:cs="Times New Roman" w:ascii="Times New Roman" w:hAnsi="Times New Roman"/>
          <w:b/>
          <w:sz w:val="26"/>
          <w:szCs w:val="26"/>
        </w:rPr>
        <w:t>. Zamiar głosowania korespondencyjnego</w:t>
      </w:r>
      <w:r>
        <w:rPr>
          <w:rFonts w:cs="Times New Roman" w:ascii="Times New Roman" w:hAnsi="Times New Roman"/>
          <w:sz w:val="26"/>
          <w:szCs w:val="26"/>
        </w:rPr>
        <w:t xml:space="preserve"> powinien być zgłoszony przez wyborcę komisarzowi wyborczemu najpóźniej do dnia 8 października 2018 r. Zgłoszenie zamiaru głosowania korespondencyjnego dotyczy jednocześnie ponownego głosowania (tzw. II tura) w wyborach wójta (burmistrza). W przypadku przeprowadzania ponownego głosowania wyborca, który nie zgłosił zamiaru głosowania korespondencyjnego przed pierwszym głosowaniem, może go zgłosić po dniu pierwszego głosowania, najpóźniej do dnia 25 października 2018 r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borcy, którzy najpóźniej w dniu głosowania ukończą 75 lat, a także wyborcy posiadający orzeczenie o znacznym lub umiarkowanym stopniu niepełnosprawności mają </w:t>
      </w:r>
      <w:r>
        <w:rPr>
          <w:rFonts w:cs="Times New Roman" w:ascii="Times New Roman" w:hAnsi="Times New Roman"/>
          <w:b/>
          <w:sz w:val="26"/>
          <w:szCs w:val="26"/>
        </w:rPr>
        <w:t>prawo do głosowania przez pełnomocnika</w:t>
      </w:r>
      <w:r>
        <w:rPr>
          <w:rFonts w:cs="Times New Roman" w:ascii="Times New Roman" w:hAnsi="Times New Roman"/>
          <w:sz w:val="26"/>
          <w:szCs w:val="26"/>
        </w:rPr>
        <w:t>. W celu sporządzenia aktu pełnomocnictwa wyborca składa wniosek w urzędzie gminy (miasta), w której jest wpisany do rejestru wyborców, najpóźniej do dnia 12 października 2018 r. Akt pełnomocnictwa sporządzony przed pierwszym głosowaniem dotyczy również ponownego głosowania w wyborach wójta (burmistrza), jeżeli będzie ono przeprowadzane. Natomiast wyborca, który przed pierwszym głosowaniem nie złożył wniosku o sporządzenie aktu pełnomocnictwa, może złożyć taki wniosek po dniu pierwszego głosowania, najpóźniej do dnia 26 października 2018 r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wątpliwości związanych z udziałem w głosowaniu pytania zgłaszać można do urzędu gminy (miasta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04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851" w:right="851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Verdana" w:hAnsi="Verdana" w:cs="Verdana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tka">
    <w:name w:val="notka"/>
    <w:basedOn w:val="Normal"/>
    <w:qFormat/>
    <w:pPr>
      <w:widowControl/>
      <w:spacing w:lineRule="atLeast" w:line="220"/>
      <w:ind w:left="340" w:hanging="340"/>
      <w:jc w:val="both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pl-P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2:00Z</dcterms:created>
  <dc:creator>Lech Gajzler</dc:creator>
  <dc:description/>
  <cp:keywords/>
  <dc:language>en-US</dc:language>
  <cp:lastModifiedBy>Grazyna Dlugosz</cp:lastModifiedBy>
  <cp:lastPrinted>2018-08-17T12:14:00Z</cp:lastPrinted>
  <dcterms:modified xsi:type="dcterms:W3CDTF">2018-08-30T13:19:00Z</dcterms:modified>
  <cp:revision>4</cp:revision>
  <dc:subject/>
  <dc:title/>
</cp:coreProperties>
</file>