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imię i nazwisko wnioskodawcy)</w:t>
        <w:tab/>
        <w:tab/>
        <w:tab/>
        <w:tab/>
        <w:tab/>
        <w:tab/>
        <w:t xml:space="preserve">   (miejscowość, data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adre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ESEL wnioskodawcy)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8"/>
          <w:szCs w:val="28"/>
        </w:rPr>
        <w:t>Wójt Gminy Łapsze Niżne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AŚWIADCZENIA Z REJEST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KAŃCÓW / PES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wydanie zaświadczenia ( należy wstawić znak „x” w kratce obok żądanego zaświadczeni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 zameldowaniu na pobyt st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zameldowaniu na pobyt czas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wszystkich adresach i okresach zameldow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 braku osób zameldow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druku dwujęzycznym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adresem 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otwierdzenie danych osobowych: PESEL, imię ojca, data urodzenia i miejsce urodzenia, seria i numer dowodu osobistego oraz data ważności, inne 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przedłożenia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nazwa instytu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sprawie …………………………………………………………………………………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łączniki</w:t>
      </w:r>
      <w:r>
        <w:rPr>
          <w:sz w:val="20"/>
          <w:szCs w:val="20"/>
        </w:rPr>
        <w:t xml:space="preserve"> – zaznacz dołączone dokumenty znakiem „x”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</w:rPr>
        <w:t>Dowód wniesienia opłaty za wydanie  zaświadczenia – 17 zł opłata skarbowa</w:t>
      </w:r>
      <w:r>
        <w:rPr>
          <w:sz w:val="20"/>
          <w:szCs w:val="20"/>
        </w:rPr>
        <w:t xml:space="preserve"> ( nie dotyczy zaświadczeń, które nie podlegają opłacie skarbowej na podstawie ustawy o opłacie skarb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 (W przypadku działania przez pełnomocnika obowiązuje opłata skarbowa w wysokości </w:t>
      </w:r>
    </w:p>
    <w:p>
      <w:pPr>
        <w:pStyle w:val="LO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17 zł od każdego stosunku pełnomocnictwa, nie dotyczy pełnomocnictwa udzielonego małżonkowi,</w:t>
      </w:r>
    </w:p>
    <w:p>
      <w:pPr>
        <w:pStyle w:val="LONormal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wstępnemu, zstępnemu lub rodzeństwu).</w:t>
      </w:r>
      <w:r>
        <w:rPr>
          <w:i/>
          <w:sz w:val="20"/>
          <w:szCs w:val="20"/>
        </w:rPr>
        <w:tab/>
      </w:r>
    </w:p>
    <w:p>
      <w:pPr>
        <w:pStyle w:val="LO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podpis wnioskod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Potwierdzam odbiór zaświadczenia</w:t>
      </w:r>
      <w:r>
        <w:rPr>
          <w:i/>
          <w:sz w:val="20"/>
          <w:szCs w:val="20"/>
        </w:rPr>
        <w:t xml:space="preserve">                         ……………………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( 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twierdzam, ze administrator danych umożliwił mi zapoznanie się z treścią klauzuli informacyjnej dotyczącej przetwarzania danych osobowych na podstawie ustawy z dnia 24 września 2010 r. o ewidencji lud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Łapsze Niżne, dnia …………………………                                           ………………………………….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verte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Łapsze Niżne z siedzibą Urząd Gminy w Łapszach Niżnych przy ul. Jana Pawła II 20, 34-442 Łapsze Niżne, tel. 18 2659310, e-mail: gmina@lapszenizne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ministrator wyznaczył Inspektora Ochrony Danych, z którym można uzyskać kontakt we wszystkich sprawach dotyczących przetwarzania danych osobowych, pisząc na adres e-mail: </w:t>
      </w:r>
      <w:r>
        <w:rPr>
          <w:rFonts w:cs="Times New Roman" w:ascii="Times New Roman" w:hAnsi="Times New Roman"/>
          <w:bCs/>
          <w:iCs/>
          <w:sz w:val="24"/>
          <w:szCs w:val="24"/>
        </w:rPr>
        <w:t>iod@iods.pl lub</w:t>
      </w:r>
      <w:r>
        <w:rPr>
          <w:rFonts w:cs="Times New Roman" w:ascii="Times New Roman" w:hAnsi="Times New Roman"/>
          <w:bCs/>
          <w:sz w:val="24"/>
          <w:szCs w:val="24"/>
        </w:rPr>
        <w:t xml:space="preserve"> drogą tradycyjną, pisząc na adres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cs="Times New Roman" w:ascii="Times New Roman" w:hAnsi="Times New Roman"/>
          <w:bCs/>
          <w:sz w:val="24"/>
          <w:szCs w:val="24"/>
        </w:rPr>
        <w:t xml:space="preserve"> Administrato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na podstawie przepisów ustawy z dnia 24 września 2010 r. o ewidencji ludności w celu wydania zaświadczenia z rejestru mieszkańców/PESEL, w związku z art. 6 ust. 1 lit. c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Odbiorcami Pani/Pana danych osobowych będą tylko podmioty uprawnione na podstawie przepisów prawa lub podmioty przetwarzające dane w celu określonym przez Administratora – przy czym takie podmioty przetwarzają dane wyłącznie na podstawie umowy z Administratorem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Dane osobowe od momentu pozyskania będą przechowywane przez okres wynikający z odpowiednich regulacji prawnych. Kryteria okresu przechowywania ustala się w oparciu o klasyfikację i kwalifikację dokumentacji w jednolitym rzeczowym wykazie akt Jednostk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zakresie swoich danych osobowych ma Pani/Pan prawo żądania: dostępu do danych oraz otrzymania ich kopii oraz prawo do sprostowania danych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/>
        <w:t>W przypadku uznania, iż przetwarzanie Pani/Pana danych osobowych narusza przepisy o ochronie danych osobowych, posiada Pani/Pan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niezbędne do wydania zaświadczenia z rejestru mieszkańc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, w tym w formie profilowani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ani/Pana dane osobowe nie będą przekazywane do organizacji międzynarodowych ani do państw trzeci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8:00Z</dcterms:created>
  <dc:creator>natka_</dc:creator>
  <dc:description/>
  <cp:keywords/>
  <dc:language>en-US</dc:language>
  <cp:lastModifiedBy>Marta MB. Bednarczyk</cp:lastModifiedBy>
  <cp:lastPrinted>2023-04-12T08:48:00Z</cp:lastPrinted>
  <dcterms:modified xsi:type="dcterms:W3CDTF">2023-04-12T06:49:00Z</dcterms:modified>
  <cp:revision>20</cp:revision>
  <dc:subject/>
  <dc:title>………………</dc:title>
</cp:coreProperties>
</file>